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g.zdmlj.comlg.zdmlj.com/xiazai/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